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98044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drawing>
          <wp:inline distT="0" distB="0" distL="0" distR="0">
            <wp:extent cx="858520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İVAS TEKNİK BİLİMLER MESLEK YÜKSEKOKULU MÜDÜRLÜĞÜNE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120" w:after="0"/>
        <w:rPr/>
      </w:pPr>
      <w:r>
        <w:rPr>
          <w:sz w:val="24"/>
          <w:szCs w:val="24"/>
        </w:rPr>
        <w:tab/>
        <w:t>Meslek Yüksekokulunuz………..…………………………………….….…………Bölümüne bağlı …………………………Programı.………………………..numaralı öğrencisiyim. Tek ders sınavına girmek istiyorum,Tek ders sınav hakkımı 2024–2025 Güz/Bahar yarıyılında kullanmak istemekteyim. Sınava gireceğim ders aşağıdaki gibidir. Beyanım haricinde başka bir dersim olduğu takdirde tek ders sınavı hakkımdan vazgeçtiğimi kabul eder gereğini arz ederim.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68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/…/20...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T.C. Kimlik Numarası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Adı Soyadı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E K  :</w:t>
      </w:r>
      <w:r>
        <w:rPr>
          <w:sz w:val="24"/>
          <w:szCs w:val="24"/>
        </w:rPr>
        <w:t xml:space="preserve"> 1 Adet Transkript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600"/>
        <w:gridCol w:w="1077"/>
        <w:gridCol w:w="28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ÖNEM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DERSİN AD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İ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SORUMLUS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IŞMAN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dı Soyadı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(İMZA)</w:t>
      </w:r>
    </w:p>
    <w:sectPr>
      <w:type w:val="nextPage"/>
      <w:pgSz w:w="11906" w:h="16838"/>
      <w:pgMar w:left="1077" w:right="1077" w:gutter="0" w:header="0" w:top="54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(WT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Times New Roman (WT);Times New Roman" w:hAnsi="Times New Roman (WT);Times New Roman" w:cs="Times New Roman (WT)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firstLine="5670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spacing w:before="240" w:after="0"/>
      <w:ind w:firstLine="6804"/>
      <w:jc w:val="center"/>
      <w:outlineLvl w:val="6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rFonts w:ascii="Times New Roman (WT);Times New Roman" w:hAnsi="Times New Roman (WT);Times New Roman" w:cs="Times New Roman (WT);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18:00Z</dcterms:created>
  <dc:creator>ERGİN KAYA</dc:creator>
  <dc:description/>
  <cp:keywords/>
  <dc:language>en-US</dc:language>
  <cp:lastModifiedBy>gülşah baştürk</cp:lastModifiedBy>
  <cp:lastPrinted>2007-02-21T14:02:00Z</cp:lastPrinted>
  <dcterms:modified xsi:type="dcterms:W3CDTF">2025-01-20T11:18:00Z</dcterms:modified>
  <cp:revision>2</cp:revision>
  <dc:subject/>
  <dc:title>T</dc:title>
</cp:coreProperties>
</file>