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drawing>
          <wp:inline distT="0" distB="0" distL="0" distR="0">
            <wp:extent cx="53340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0390" cy="57086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İVAS TEKNİK BİLİMLER MESLEK YÜKSEKOKULU MÜDÜRLÜĞÜNE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slek Yüksekokulunuzun………………………...……………………………….Bölümüne bağlı,……...…………………………………………Programında okuyan,……………no’lu…..sınıf öğrencisiyim...../……/…..ve…../…../….Tarihleri arasında yapılan, aşağıda kodu ve adı yazılı derslerin vize sınavlarına mazeretim nedeniyle giremedim. …./…/…..ve…/…./…. Tarihleri arasında mazeretimi gösteren belge Ek’te sunulmuştu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eslek Yüksekokul Müdürlüğümüzün uygun görebileceği bir tarihte söz konusu derslerin sınavına girmek istiyor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Gereğini müsaadelerinize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…</w:t>
      </w:r>
      <w:r>
        <w:rPr>
          <w:sz w:val="24"/>
          <w:szCs w:val="24"/>
        </w:rPr>
        <w:t>./ …/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T.C. Kimlik Numar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  <w:tab/>
        <w:tab/>
        <w:tab/>
        <w:tab/>
        <w:tab/>
        <w:tab/>
        <w:tab/>
        <w:t xml:space="preserve">                                   Adı Soyadı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 xml:space="preserve">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İm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ersin</w:t>
        <w:tab/>
        <w:t>Kodu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Dersin Adı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Öğretim Elemanı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u w:val="single"/>
        </w:rPr>
        <w:t>Sınav Tarih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-</w:t>
        <w:tab/>
        <w:t>…………….</w:t>
        <w:tab/>
        <w:tab/>
        <w:t>…………</w:t>
        <w:tab/>
        <w:t xml:space="preserve">         ………………                              ……………</w:t>
      </w:r>
    </w:p>
    <w:p>
      <w:pPr>
        <w:pStyle w:val="Normal"/>
        <w:rPr/>
      </w:pPr>
      <w:r>
        <w:rPr>
          <w:sz w:val="24"/>
          <w:szCs w:val="24"/>
        </w:rPr>
        <w:t>2-</w:t>
        <w:tab/>
        <w:t>…………….</w:t>
        <w:tab/>
        <w:tab/>
        <w:t xml:space="preserve">…………   </w:t>
        <w:tab/>
        <w:t xml:space="preserve">         ………………                              ……………</w:t>
      </w:r>
    </w:p>
    <w:p>
      <w:pPr>
        <w:pStyle w:val="Normal"/>
        <w:rPr/>
      </w:pPr>
      <w:r>
        <w:rPr>
          <w:sz w:val="24"/>
          <w:szCs w:val="24"/>
        </w:rPr>
        <w:t>3-</w:t>
        <w:tab/>
        <w:t>…………….</w:t>
        <w:tab/>
        <w:tab/>
        <w:t>…………                 ………………</w:t>
        <w:tab/>
        <w:tab/>
        <w:t xml:space="preserve">               ……………</w:t>
      </w:r>
    </w:p>
    <w:p>
      <w:pPr>
        <w:pStyle w:val="Normal"/>
        <w:rPr/>
      </w:pPr>
      <w:r>
        <w:rPr>
          <w:sz w:val="24"/>
          <w:szCs w:val="24"/>
        </w:rPr>
        <w:t>4-</w:t>
        <w:tab/>
        <w:t>…………….</w:t>
        <w:tab/>
        <w:tab/>
        <w:t>………….                 ………………</w:t>
        <w:tab/>
        <w:tab/>
        <w:t xml:space="preserve">               ……………</w:t>
      </w:r>
    </w:p>
    <w:p>
      <w:pPr>
        <w:pStyle w:val="Normal"/>
        <w:rPr/>
      </w:pPr>
      <w:r>
        <w:rPr>
          <w:sz w:val="24"/>
          <w:szCs w:val="24"/>
        </w:rPr>
        <w:t>5-</w:t>
        <w:tab/>
        <w:t>…………….</w:t>
        <w:tab/>
        <w:tab/>
        <w:t>……………              ………………</w:t>
        <w:tab/>
        <w:tab/>
        <w:t xml:space="preserve">              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K :</w:t>
        <w:tab/>
        <w:t>1- Mazeret Belge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77" w:right="1077" w:gutter="0" w:header="0" w:top="54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(WT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Times New Roman (WT);Times New Roman" w:hAnsi="Times New Roman (WT);Times New Roman" w:cs="Times New Roman (WT)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firstLine="567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spacing w:before="240" w:after="0"/>
      <w:ind w:firstLine="6804"/>
      <w:jc w:val="center"/>
      <w:outlineLvl w:val="6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rFonts w:ascii="Times New Roman (WT);Times New Roman" w:hAnsi="Times New Roman (WT);Times New Roman" w:cs="Times New Roman (WT);Times New Roman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3:00Z</dcterms:created>
  <dc:creator>ERGİN KAYA</dc:creator>
  <dc:description/>
  <cp:keywords/>
  <dc:language>en-US</dc:language>
  <cp:lastModifiedBy>gülşah baştürk</cp:lastModifiedBy>
  <cp:lastPrinted>2007-02-21T14:02:00Z</cp:lastPrinted>
  <dcterms:modified xsi:type="dcterms:W3CDTF">2025-04-11T07:33:00Z</dcterms:modified>
  <cp:revision>2</cp:revision>
  <dc:subject/>
  <dc:title>T</dc:title>
</cp:coreProperties>
</file>