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8389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6590" cy="61976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İVAS TEKNİK BİLİMLER MESLEK YÜKSEKOKULU MÜDÜRLÜĞÜNE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57" w:firstLine="426"/>
        <w:jc w:val="both"/>
        <w:rPr/>
      </w:pPr>
      <w:r>
        <w:rPr>
          <w:sz w:val="24"/>
          <w:szCs w:val="24"/>
        </w:rPr>
        <w:t xml:space="preserve">Meslek Yüksekokulunuz..………………………………………………….Bölümüne bağlı, ………..……………programı…………………………………...nolu………sınıf öğrencisiyim 20…..-20….eğitim öğretim yılı kaydımı ……………………………………sebeplerden dolayı,  20… -20.. eğitim  dönemi için, bir/ iki yarıyıl dondurmak istiyorum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ilgilerinizi ve gereğini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Tar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Adı Soyad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 xml:space="preserve">   </w:t>
        <w:tab/>
        <w:tab/>
        <w:tab/>
        <w:tab/>
        <w:tab/>
        <w:tab/>
        <w:tab/>
        <w:t xml:space="preserve">                                                                                      İmz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.C. Kimlik Numarası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54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(WT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Times New Roman (WT);Times New Roman" w:hAnsi="Times New Roman (WT);Times New Roman" w:cs="Times New Roman (WT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firstLine="567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spacing w:before="240" w:after="0"/>
      <w:ind w:firstLine="6804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Times New Roman (WT);Times New Roman" w:hAnsi="Times New Roman (WT);Times New Roman" w:cs="Times New Roman (WT);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0:00Z</dcterms:created>
  <dc:creator>ERGİN KAYA</dc:creator>
  <dc:description/>
  <cp:keywords/>
  <dc:language>en-US</dc:language>
  <cp:lastModifiedBy>gülşah baştürk</cp:lastModifiedBy>
  <cp:lastPrinted>2007-02-21T14:02:00Z</cp:lastPrinted>
  <dcterms:modified xsi:type="dcterms:W3CDTF">2025-04-11T07:40:00Z</dcterms:modified>
  <cp:revision>2</cp:revision>
  <dc:subject/>
  <dc:title>T</dc:title>
</cp:coreProperties>
</file>